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 № 5-705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 августа 2025 года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745Ю в отношении должностного лица –  генерального директора общества с ограниченной ответственностью «Серп и Моло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катуева Ильи Арсенть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ебывания в РФ – *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3.2025 года Чикатуев И.А., являясь генеральным директор общества с ограниченной ответственностью «Серп и Молот», расположенного по адресу: г. Югорск, ул. Грибоедова, 19, не предоставил налоговую декларацию по налогу на прибыль организаций за 12 месяцев 2024 года в налоговый орган по месту учета - МИФНС России № 2 по ХМАО – Югре в нарушение установленного п. 4 ст. 289 НК РФ срока предоставления налоговой декларации -  не позднее 25 календарных дней со дня окончания соответствующего отчетного периода, следующего за истекшим налоговым периодом (год), то есть не позднее 25.03.2025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катуев И.А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Чикатуев И.А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Чикатуев И.А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07.07.2025 года, из которого следует, что Чикатуев И.А., являясь должностным лицом,  не предоставил налоговую декларацию по налогу на прибыль организаций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2579 от 05.06.202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1056 от 07.07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Чикатуева И.А. установленной, квалифицирует его действия по ст. 15.5 КоАП РФ, как </w:t>
      </w:r>
      <w:r>
        <w:rPr>
          <w:sz w:val="28"/>
          <w:szCs w:val="28"/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и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генерального директора общества с ограниченной ответственностью «Серп и Молот» Чикатуева Ильи Арсентье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2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sectPr>
      <w:type w:val="nextPage"/>
      <w:pgSz w:w="11906" w:h="16838"/>
      <w:pgMar w:left="1531" w:right="849" w:gutter="0" w:header="0" w:top="454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